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  <w:t>Non-Stop English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t 3</w:t>
      </w:r>
    </w:p>
    <w:p>
      <w:pPr>
        <w:pStyle w:val="Normal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ocabulary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)</w:t>
        <w:tab/>
        <w:t>fliegen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)</w:t>
        <w:tab/>
        <w:t>schlecht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)</w:t>
        <w:tab/>
        <w:t>neue Dame am Empfang</w:t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)</w:t>
        <w:tab/>
        <w:t>Leute anlächeln</w:t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)</w:t>
        <w:tab/>
        <w:t>Sie kann nicht Französisch (sprechen)</w:t>
        <w:tab/>
        <w:t>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)</w:t>
        <w:tab/>
        <w:t>Kaffee machen</w:t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)</w:t>
        <w:tab/>
        <w:t>Schwester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)</w:t>
        <w:tab/>
        <w:t>Säugling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)</w:t>
        <w:tab/>
        <w:t>stenographieren</w:t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)</w:t>
        <w:tab/>
        <w:t>im Park spazieren</w:t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)</w:t>
        <w:tab/>
        <w:t>die Zeitung lesen</w:t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)</w:t>
        <w:tab/>
        <w:t>Spital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)</w:t>
        <w:tab/>
        <w:t>in einem Restaurant</w:t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)</w:t>
        <w:tab/>
        <w:t>Velo fahren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)</w:t>
        <w:tab/>
        <w:t>Auto fahren</w:t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6)</w:t>
        <w:tab/>
        <w:t>Kann sie maschinenschreiben?</w:t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7)</w:t>
        <w:tab/>
        <w:t>weinen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8)</w:t>
        <w:tab/>
        <w:t>Gruppe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)</w:t>
        <w:tab/>
        <w:t>Herr Pinzelli</w:t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)</w:t>
        <w:tab/>
        <w:t>Interview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1)</w:t>
        <w:tab/>
        <w:t>nächsten Monat beginnen</w:t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2)</w:t>
        <w:tab/>
        <w:t>Der Direktor muss ... finden</w:t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3)</w:t>
        <w:tab/>
        <w:t>sehr gut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4)</w:t>
        <w:tab/>
        <w:t>tanzen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5)</w:t>
        <w:tab/>
        <w:t>weil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6)</w:t>
        <w:tab/>
        <w:t>fernsehen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7)</w:t>
        <w:tab/>
        <w:t>singen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8)</w:t>
        <w:tab/>
        <w:t>Fussball spielen</w:t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9)</w:t>
        <w:tab/>
        <w:t>schwimmen</w:t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0)</w:t>
        <w:tab/>
        <w:t>Spaghetti kochen</w:t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1)</w:t>
        <w:tab/>
        <w:t>Fisch und Pommes frites essen</w:t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2)</w:t>
        <w:tab/>
        <w:t>aber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3)</w:t>
        <w:tab/>
        <w:t>warum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4)</w:t>
        <w:tab/>
        <w:t>Vorstellungsgespräch</w:t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5)</w:t>
        <w:tab/>
        <w:t>blind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6)</w:t>
        <w:tab/>
        <w:t>neuer Herr am Empfang</w:t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7)</w:t>
        <w:tab/>
        <w:t>Goldfisch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8)</w:t>
        <w:tab/>
        <w:t>einem Freund telefonieren</w:t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9)</w:t>
        <w:tab/>
        <w:t>Ski fahren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0)</w:t>
        <w:tab/>
        <w:t>drei Leute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nit 03 CAN or CAN'T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)  A fish ... sing.</w:t>
        <w:tab/>
        <w:tab/>
        <w:tab/>
        <w:tab/>
        <w:tab/>
        <w:t xml:space="preserve"> o  can</w:t>
        <w:tab/>
        <w:t>o  can'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)  People in Alaska ... swim in the sea, it is too cold.     o  can</w:t>
        <w:tab/>
        <w:t xml:space="preserve">   o  can'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)  A baby ... smile at people.</w:t>
        <w:tab/>
        <w:tab/>
        <w:t>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4)  A nightingale (=Nachtigall)  ... sing. </w:t>
        <w:tab/>
        <w:t>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5)  A baby ... drink milk. </w:t>
        <w:tab/>
        <w:tab/>
        <w:tab/>
        <w:t>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)  People in South-Africa ... ski in front of their house.   o  can</w:t>
        <w:tab/>
        <w:t xml:space="preserve">  o  can'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)  A blind man ... drive a car.</w:t>
        <w:tab/>
        <w:tab/>
        <w:t>o  can</w:t>
        <w:tab/>
        <w:t>o  can'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)  Students in Switzerland ... learn English.</w:t>
        <w:tab/>
        <w:t xml:space="preserve"> o  can</w:t>
        <w:tab/>
        <w:t>o  can'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)  A baby ... do karate.</w:t>
        <w:tab/>
        <w:tab/>
        <w:tab/>
        <w:t>o  can</w:t>
        <w:tab/>
        <w:t>o  can'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)  A blind man ... phone a friend.</w:t>
        <w:tab/>
        <w:t>o  can</w:t>
        <w:tab/>
        <w:t>o  can'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)  A baby ... cry.</w:t>
        <w:tab/>
        <w:tab/>
        <w:tab/>
        <w:tab/>
        <w:t>o  can</w:t>
        <w:tab/>
        <w:t>o  can'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)  You ... travel first-class with a second-class ticket.     o  can   o  can'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)  A blind man ... walk in the park.</w:t>
        <w:tab/>
        <w:t>o  can</w:t>
        <w:tab/>
        <w:t>o  can'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)  A mouse ... kill an elephant.</w:t>
        <w:tab/>
        <w:tab/>
        <w:t>o  can</w:t>
        <w:tab/>
        <w:t>o  can'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)  A blind man ... watch television.</w:t>
        <w:tab/>
        <w:t>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6)  A fish ... fly.</w:t>
        <w:tab/>
        <w:tab/>
        <w:tab/>
        <w:tab/>
        <w:tab/>
        <w:t>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7)  An old lady usually ... skateboard.</w:t>
        <w:tab/>
        <w:t>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8)  An old lady ... walk in the park.</w:t>
        <w:tab/>
        <w:t>o  can</w:t>
        <w:tab/>
        <w:t>o  can'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)  A secretary often ... do shorthand.</w:t>
        <w:tab/>
        <w:t>o  can</w:t>
        <w:tab/>
        <w:t>o  can'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)  A nightingale (=Nachtigall) ... fly.</w:t>
        <w:tab/>
        <w:t>o  can</w:t>
        <w:tab/>
        <w:t>o  can'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1)  A secretary ... type letters.</w:t>
        <w:tab/>
        <w:tab/>
        <w:t>o  can</w:t>
        <w:tab/>
        <w:t>o  can'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2)  A baby ... drive a car.</w:t>
        <w:tab/>
        <w:tab/>
        <w:tab/>
        <w:t>o  can</w:t>
        <w:tab/>
        <w:t>o  can'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3)  An Englishman ... speak English.</w:t>
        <w:tab/>
        <w:t>o  can</w:t>
        <w:tab/>
        <w:t>o  can'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4)  A fish ... swim.</w:t>
        <w:tab/>
        <w:tab/>
        <w:tab/>
        <w:tab/>
        <w:t>o  can</w:t>
        <w:tab/>
        <w:t>o  can'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5)  A mouse ... ride a bicycle.</w:t>
        <w:tab/>
        <w:tab/>
        <w:t>o  can</w:t>
        <w:tab/>
        <w:t>o  can'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6)  People in hospital ... ski.</w:t>
        <w:tab/>
        <w:tab/>
        <w:t>o  can</w:t>
        <w:tab/>
        <w:t>o  can'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7)  It ... be very cold in Siberia.</w:t>
        <w:tab/>
        <w:tab/>
        <w:t>o  can</w:t>
        <w:tab/>
        <w:t>o  can'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cabulary 3 - Lösung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)</w:t>
        <w:tab/>
        <w:t>fliegen</w:t>
        <w:tab/>
        <w:tab/>
        <w:tab/>
        <w:tab/>
        <w:tab/>
        <w:tab/>
        <w:t>f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)</w:t>
        <w:tab/>
        <w:t>schlecht</w:t>
        <w:tab/>
        <w:tab/>
        <w:tab/>
        <w:tab/>
        <w:tab/>
        <w:tab/>
        <w:t>bad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)</w:t>
        <w:tab/>
        <w:t>neue Dame am Empfang</w:t>
        <w:tab/>
        <w:tab/>
        <w:tab/>
        <w:t>new receptioni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)</w:t>
        <w:tab/>
        <w:t>Leute anlächeln</w:t>
        <w:tab/>
        <w:tab/>
        <w:tab/>
        <w:tab/>
        <w:tab/>
        <w:t>smile at peop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)</w:t>
        <w:tab/>
        <w:t>Sie kann nicht Französisch (sprechen)</w:t>
        <w:tab/>
        <w:t>She can't speak Fren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)</w:t>
        <w:tab/>
        <w:t>Kaffee machen</w:t>
        <w:tab/>
        <w:tab/>
        <w:tab/>
        <w:tab/>
        <w:tab/>
        <w:t>make coffe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)</w:t>
        <w:tab/>
        <w:t>Schwester</w:t>
        <w:tab/>
        <w:tab/>
        <w:tab/>
        <w:tab/>
        <w:tab/>
        <w:tab/>
        <w:t>si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)</w:t>
        <w:tab/>
        <w:t>Säugling</w:t>
        <w:tab/>
        <w:tab/>
        <w:tab/>
        <w:tab/>
        <w:tab/>
        <w:tab/>
        <w:t>bab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)</w:t>
        <w:tab/>
        <w:t>stenographieren</w:t>
        <w:tab/>
        <w:tab/>
        <w:tab/>
        <w:tab/>
        <w:tab/>
        <w:t>write shorth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)</w:t>
        <w:tab/>
        <w:t>im Park spazieren</w:t>
        <w:tab/>
        <w:tab/>
        <w:tab/>
        <w:tab/>
        <w:t>walk in the par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)</w:t>
        <w:tab/>
        <w:t>die Zeitung lesen</w:t>
        <w:tab/>
        <w:tab/>
        <w:tab/>
        <w:tab/>
        <w:tab/>
        <w:t>read the newspap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)</w:t>
        <w:tab/>
        <w:t>Spital</w:t>
        <w:tab/>
        <w:tab/>
        <w:tab/>
        <w:tab/>
        <w:tab/>
        <w:tab/>
        <w:tab/>
        <w:t>hospit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)</w:t>
        <w:tab/>
        <w:t>in einem Restaurant</w:t>
        <w:tab/>
        <w:tab/>
        <w:tab/>
        <w:tab/>
        <w:t>in a restaura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)</w:t>
        <w:tab/>
        <w:t>Velo fahren</w:t>
        <w:tab/>
        <w:tab/>
        <w:tab/>
        <w:tab/>
        <w:tab/>
        <w:tab/>
        <w:t>ride a bicyc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)</w:t>
        <w:tab/>
        <w:t>Auto fahren</w:t>
        <w:tab/>
        <w:tab/>
        <w:tab/>
        <w:tab/>
        <w:tab/>
        <w:t>drive a c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6)</w:t>
        <w:tab/>
        <w:t>Kann sie maschinenschreiben?</w:t>
        <w:tab/>
        <w:tab/>
        <w:t>Can she typ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7)</w:t>
        <w:tab/>
        <w:t>weinen</w:t>
        <w:tab/>
        <w:tab/>
        <w:tab/>
        <w:tab/>
        <w:tab/>
        <w:tab/>
        <w:t>c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8)</w:t>
        <w:tab/>
        <w:t>Gruppe</w:t>
        <w:tab/>
        <w:tab/>
        <w:tab/>
        <w:tab/>
        <w:tab/>
        <w:tab/>
        <w:t>grou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)</w:t>
        <w:tab/>
        <w:t>Herr Pinzelli</w:t>
        <w:tab/>
        <w:tab/>
        <w:tab/>
        <w:tab/>
        <w:tab/>
        <w:t>Mr Pinzel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)</w:t>
        <w:tab/>
        <w:t>Interview</w:t>
        <w:tab/>
        <w:tab/>
        <w:tab/>
        <w:tab/>
        <w:tab/>
        <w:tab/>
        <w:t>intervie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1)</w:t>
        <w:tab/>
        <w:t>nächsten Monat beginnen</w:t>
        <w:tab/>
        <w:tab/>
        <w:tab/>
        <w:t>start next mon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2)</w:t>
        <w:tab/>
        <w:t>Der Direktor muss ... finden</w:t>
        <w:tab/>
        <w:tab/>
        <w:tab/>
        <w:t>The manager must fi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3)</w:t>
        <w:tab/>
        <w:t>sehr gut</w:t>
        <w:tab/>
        <w:tab/>
        <w:tab/>
        <w:tab/>
        <w:tab/>
        <w:tab/>
        <w:t>very we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4)</w:t>
        <w:tab/>
        <w:t>tanzen</w:t>
        <w:tab/>
        <w:tab/>
        <w:tab/>
        <w:tab/>
        <w:tab/>
        <w:tab/>
        <w:t>da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5)</w:t>
        <w:tab/>
        <w:t>weil</w:t>
        <w:tab/>
        <w:tab/>
        <w:tab/>
        <w:tab/>
        <w:tab/>
        <w:tab/>
        <w:tab/>
        <w:t>becau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6)</w:t>
        <w:tab/>
        <w:t>fernsehen</w:t>
        <w:tab/>
        <w:tab/>
        <w:tab/>
        <w:tab/>
        <w:tab/>
        <w:tab/>
        <w:t>watch televis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7)</w:t>
        <w:tab/>
        <w:t>singen</w:t>
        <w:tab/>
        <w:tab/>
        <w:tab/>
        <w:tab/>
        <w:tab/>
        <w:tab/>
        <w:t>s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8)</w:t>
        <w:tab/>
        <w:t>Fussball spielen</w:t>
        <w:tab/>
        <w:tab/>
        <w:tab/>
        <w:tab/>
        <w:tab/>
        <w:t>play footba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9)</w:t>
        <w:tab/>
        <w:t>schwimmen</w:t>
        <w:tab/>
        <w:tab/>
        <w:tab/>
        <w:tab/>
        <w:tab/>
        <w:t>swi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0)</w:t>
        <w:tab/>
        <w:t>Spaghetti kochen</w:t>
        <w:tab/>
        <w:tab/>
        <w:tab/>
        <w:tab/>
        <w:tab/>
        <w:t>cook spaghet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1)</w:t>
        <w:tab/>
        <w:t>Fisch und Pommes frites essen</w:t>
        <w:tab/>
        <w:tab/>
        <w:t>eat fish and chip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2)</w:t>
        <w:tab/>
        <w:t>aber</w:t>
        <w:tab/>
        <w:tab/>
        <w:tab/>
        <w:tab/>
        <w:tab/>
        <w:tab/>
        <w:tab/>
        <w:t>bu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3)</w:t>
        <w:tab/>
        <w:t>warum</w:t>
        <w:tab/>
        <w:tab/>
        <w:tab/>
        <w:tab/>
        <w:tab/>
        <w:tab/>
        <w:t>wh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4)</w:t>
        <w:tab/>
        <w:t>Vorstellungsgespräch</w:t>
        <w:tab/>
        <w:tab/>
        <w:tab/>
        <w:tab/>
        <w:t>intervie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5)</w:t>
        <w:tab/>
        <w:t>blind</w:t>
        <w:tab/>
        <w:tab/>
        <w:tab/>
        <w:tab/>
        <w:tab/>
        <w:tab/>
        <w:tab/>
        <w:t>bli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6)</w:t>
        <w:tab/>
        <w:t>neuer Herr am Empfang</w:t>
        <w:tab/>
        <w:tab/>
        <w:tab/>
        <w:t>new receptioni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7)</w:t>
        <w:tab/>
        <w:t>Goldfisch</w:t>
        <w:tab/>
        <w:tab/>
        <w:tab/>
        <w:tab/>
        <w:tab/>
        <w:tab/>
        <w:t>goldfis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8)</w:t>
        <w:tab/>
        <w:t>einem Freund telefonieren</w:t>
        <w:tab/>
        <w:tab/>
        <w:tab/>
        <w:t>phone a frie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9)</w:t>
        <w:tab/>
        <w:t>Ski fahren</w:t>
        <w:tab/>
        <w:tab/>
        <w:tab/>
        <w:tab/>
        <w:tab/>
        <w:tab/>
        <w:t>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0)</w:t>
        <w:tab/>
        <w:t>drei Leute</w:t>
        <w:tab/>
        <w:tab/>
        <w:tab/>
        <w:tab/>
        <w:tab/>
        <w:tab/>
        <w:t>three peop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t 03 CAN or CAN'T - Lösung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1)  A fish ... sing.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*  can'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2)  People in Alaska ... swim in the sea, it is too cold.</w:t>
        <w:tab/>
      </w:r>
      <w:r>
        <w:rPr>
          <w:rFonts w:cs="Verdana" w:ascii="Verdana" w:hAnsi="Verdana"/>
          <w:b/>
        </w:rPr>
        <w:t>*  can't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/>
      </w:pPr>
      <w:r>
        <w:rPr>
          <w:rFonts w:cs="Verdana" w:ascii="Verdana" w:hAnsi="Verdana"/>
        </w:rPr>
        <w:t>3)  A baby ... smile at people.</w:t>
        <w:tab/>
        <w:tab/>
        <w:tab/>
        <w:tab/>
        <w:tab/>
      </w:r>
      <w:r>
        <w:rPr>
          <w:rFonts w:cs="Verdana" w:ascii="Verdana" w:hAnsi="Verdana"/>
          <w:b/>
        </w:rPr>
        <w:t>ca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/>
      </w:pPr>
      <w:r>
        <w:rPr>
          <w:rFonts w:cs="Verdana" w:ascii="Verdana" w:hAnsi="Verdana"/>
        </w:rPr>
        <w:t>4)  A nightingale (=Nachtigall)  ... sing.</w:t>
        <w:tab/>
        <w:tab/>
        <w:tab/>
        <w:tab/>
      </w:r>
      <w:r>
        <w:rPr>
          <w:rFonts w:cs="Verdana" w:ascii="Verdana" w:hAnsi="Verdana"/>
          <w:b/>
        </w:rPr>
        <w:t>ca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/>
      </w:pPr>
      <w:r>
        <w:rPr>
          <w:rFonts w:cs="Verdana" w:ascii="Verdana" w:hAnsi="Verdana"/>
        </w:rPr>
        <w:t>5)  A baby ... drink milk.</w:t>
        <w:tab/>
        <w:tab/>
        <w:tab/>
        <w:tab/>
        <w:tab/>
        <w:tab/>
      </w:r>
      <w:r>
        <w:rPr>
          <w:rFonts w:cs="Verdana" w:ascii="Verdana" w:hAnsi="Verdana"/>
          <w:b/>
        </w:rPr>
        <w:t>ca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/>
      </w:pPr>
      <w:r>
        <w:rPr>
          <w:rFonts w:cs="Verdana" w:ascii="Verdana" w:hAnsi="Verdana"/>
        </w:rPr>
        <w:t>6)  People in South-Africa ... ski in front of their house.</w:t>
        <w:tab/>
      </w:r>
      <w:r>
        <w:rPr>
          <w:rFonts w:cs="Verdana" w:ascii="Verdana" w:hAnsi="Verdana"/>
          <w:b/>
        </w:rPr>
        <w:t>*  can't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/>
      </w:pPr>
      <w:r>
        <w:rPr>
          <w:rFonts w:cs="Verdana" w:ascii="Verdana" w:hAnsi="Verdana"/>
        </w:rPr>
        <w:t>7)  A blind man ... drive a car.</w:t>
        <w:tab/>
        <w:tab/>
        <w:tab/>
        <w:tab/>
        <w:tab/>
      </w:r>
      <w:r>
        <w:rPr>
          <w:rFonts w:cs="Verdana" w:ascii="Verdana" w:hAnsi="Verdana"/>
          <w:b/>
        </w:rPr>
        <w:t>*  can't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/>
      </w:pPr>
      <w:r>
        <w:rPr>
          <w:rFonts w:cs="Verdana" w:ascii="Verdana" w:hAnsi="Verdana"/>
        </w:rPr>
        <w:t>8)  Students in Switzerland ... learn English.</w:t>
        <w:tab/>
        <w:tab/>
        <w:tab/>
      </w:r>
      <w:r>
        <w:rPr>
          <w:rFonts w:cs="Verdana" w:ascii="Verdana" w:hAnsi="Verdana"/>
          <w:b/>
        </w:rPr>
        <w:t>*  ca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/>
      </w:pPr>
      <w:r>
        <w:rPr>
          <w:rFonts w:cs="Verdana" w:ascii="Verdana" w:hAnsi="Verdana"/>
        </w:rPr>
        <w:t>9)  A baby ... do karate.</w:t>
        <w:tab/>
        <w:tab/>
        <w:tab/>
        <w:tab/>
        <w:tab/>
        <w:tab/>
      </w:r>
      <w:r>
        <w:rPr>
          <w:rFonts w:cs="Verdana" w:ascii="Verdana" w:hAnsi="Verdana"/>
          <w:b/>
        </w:rPr>
        <w:t>*  can't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/>
      </w:pPr>
      <w:r>
        <w:rPr>
          <w:rFonts w:cs="Verdana" w:ascii="Verdana" w:hAnsi="Verdana"/>
        </w:rPr>
        <w:t>10)  A blind man ... phone a friend.</w:t>
        <w:tab/>
        <w:tab/>
        <w:tab/>
        <w:tab/>
      </w:r>
      <w:r>
        <w:rPr>
          <w:rFonts w:cs="Verdana" w:ascii="Verdana" w:hAnsi="Verdana"/>
          <w:b/>
        </w:rPr>
        <w:t>*  ca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/>
      </w:pPr>
      <w:r>
        <w:rPr>
          <w:rFonts w:cs="Verdana" w:ascii="Verdana" w:hAnsi="Verdana"/>
        </w:rPr>
        <w:t>11)  A baby ... cry.</w:t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*  ca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/>
      </w:pPr>
      <w:r>
        <w:rPr>
          <w:rFonts w:cs="Verdana" w:ascii="Verdana" w:hAnsi="Verdana"/>
        </w:rPr>
        <w:t>12)  You ... travel first-class with a second-class ticket.</w:t>
        <w:tab/>
      </w:r>
      <w:r>
        <w:rPr>
          <w:rFonts w:cs="Verdana" w:ascii="Verdana" w:hAnsi="Verdana"/>
          <w:b/>
        </w:rPr>
        <w:t>*  can't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/>
      </w:pPr>
      <w:r>
        <w:rPr>
          <w:rFonts w:cs="Verdana" w:ascii="Verdana" w:hAnsi="Verdana"/>
        </w:rPr>
        <w:t>13)  A blind man ... walk in the park.</w:t>
        <w:tab/>
        <w:tab/>
        <w:tab/>
        <w:tab/>
      </w:r>
      <w:r>
        <w:rPr>
          <w:rFonts w:cs="Verdana" w:ascii="Verdana" w:hAnsi="Verdana"/>
          <w:b/>
        </w:rPr>
        <w:t>*  ca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/>
      </w:pPr>
      <w:r>
        <w:rPr>
          <w:rFonts w:cs="Verdana" w:ascii="Verdana" w:hAnsi="Verdana"/>
        </w:rPr>
        <w:t>14)  A mouse ... kill an elephant.</w:t>
        <w:tab/>
        <w:tab/>
        <w:tab/>
        <w:tab/>
        <w:tab/>
      </w:r>
      <w:r>
        <w:rPr>
          <w:rFonts w:cs="Verdana" w:ascii="Verdana" w:hAnsi="Verdana"/>
          <w:b/>
        </w:rPr>
        <w:t>*  can't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/>
      </w:pPr>
      <w:r>
        <w:rPr>
          <w:rFonts w:cs="Verdana" w:ascii="Verdana" w:hAnsi="Verdana"/>
        </w:rPr>
        <w:t>15)  A blind man ... watch television.</w:t>
        <w:tab/>
        <w:tab/>
        <w:tab/>
        <w:tab/>
      </w:r>
      <w:r>
        <w:rPr>
          <w:rFonts w:cs="Verdana" w:ascii="Verdana" w:hAnsi="Verdana"/>
          <w:b/>
        </w:rPr>
        <w:t>can'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16)  A fish ... fly.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can'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17)  An old lady usually ... skateboard.</w:t>
        <w:tab/>
        <w:tab/>
        <w:tab/>
        <w:tab/>
      </w:r>
      <w:r>
        <w:rPr>
          <w:rFonts w:cs="Verdana" w:ascii="Verdana" w:hAnsi="Verdana"/>
          <w:b/>
        </w:rPr>
        <w:t>can'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18)  An old lady ... walk in the park.</w:t>
        <w:tab/>
        <w:tab/>
        <w:tab/>
        <w:tab/>
      </w:r>
      <w:r>
        <w:rPr>
          <w:rFonts w:cs="Verdana" w:ascii="Verdana" w:hAnsi="Verdana"/>
          <w:b/>
        </w:rPr>
        <w:t>*  c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19)  A secretary often ... do shorthand.</w:t>
        <w:tab/>
        <w:tab/>
        <w:tab/>
        <w:tab/>
      </w:r>
      <w:r>
        <w:rPr>
          <w:rFonts w:cs="Verdana" w:ascii="Verdana" w:hAnsi="Verdana"/>
          <w:b/>
        </w:rPr>
        <w:t>*  c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20)  A nightingale (=Nachtigall) ... fly.</w:t>
        <w:tab/>
        <w:tab/>
        <w:tab/>
        <w:tab/>
      </w:r>
      <w:r>
        <w:rPr>
          <w:rFonts w:cs="Verdana" w:ascii="Verdana" w:hAnsi="Verdana"/>
          <w:b/>
        </w:rPr>
        <w:t>*  c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21)  A secretary ... type letters.</w:t>
        <w:tab/>
        <w:tab/>
        <w:tab/>
        <w:tab/>
        <w:tab/>
      </w:r>
      <w:r>
        <w:rPr>
          <w:rFonts w:cs="Verdana" w:ascii="Verdana" w:hAnsi="Verdana"/>
          <w:b/>
        </w:rPr>
        <w:t>*  c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22)  A baby ... drive a car.</w:t>
        <w:tab/>
        <w:tab/>
        <w:tab/>
        <w:tab/>
        <w:tab/>
        <w:tab/>
      </w:r>
      <w:r>
        <w:rPr>
          <w:rFonts w:cs="Verdana" w:ascii="Verdana" w:hAnsi="Verdana"/>
          <w:b/>
        </w:rPr>
        <w:t>*  can'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23)  An Englishman ... speak English.</w:t>
        <w:tab/>
        <w:tab/>
        <w:tab/>
        <w:tab/>
      </w:r>
      <w:r>
        <w:rPr>
          <w:rFonts w:cs="Verdana" w:ascii="Verdana" w:hAnsi="Verdana"/>
          <w:b/>
        </w:rPr>
        <w:t>*  c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24)  A fish ... swim.</w:t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*  c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25)  A mouse ... ride a bicycle.</w:t>
        <w:tab/>
        <w:tab/>
        <w:tab/>
        <w:tab/>
        <w:tab/>
      </w:r>
      <w:r>
        <w:rPr>
          <w:rFonts w:cs="Verdana" w:ascii="Verdana" w:hAnsi="Verdana"/>
          <w:b/>
        </w:rPr>
        <w:t>*  can'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26)  People in hospital ... ski.</w:t>
        <w:tab/>
        <w:tab/>
        <w:tab/>
        <w:tab/>
        <w:tab/>
      </w:r>
      <w:r>
        <w:rPr>
          <w:rFonts w:cs="Verdana" w:ascii="Verdana" w:hAnsi="Verdana"/>
          <w:b/>
        </w:rPr>
        <w:t>*  can'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27)  It ... be very cold in Siberia.</w:t>
        <w:tab/>
        <w:tab/>
        <w:tab/>
        <w:tab/>
        <w:tab/>
      </w:r>
      <w:r>
        <w:rPr>
          <w:rFonts w:cs="Verdana" w:ascii="Verdana" w:hAnsi="Verdana"/>
          <w:b/>
        </w:rPr>
        <w:t>*  c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44:00Z</dcterms:created>
  <dc:creator>Office 2004 Test Drive-Benutzer</dc:creator>
  <dc:description/>
  <cp:keywords/>
  <dc:language>en-US</dc:language>
  <cp:lastModifiedBy>Office 2004 Test Drive-Benutzer</cp:lastModifiedBy>
  <cp:lastPrinted>2009-09-02T08:01:00Z</cp:lastPrinted>
  <dcterms:modified xsi:type="dcterms:W3CDTF">2009-09-02T06:01:00Z</dcterms:modified>
  <cp:revision>1</cp:revision>
  <dc:subject/>
  <dc:title>Non-Stop English 1</dc:title>
</cp:coreProperties>
</file>