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Non-Stop English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t 2</w:t>
      </w:r>
    </w:p>
    <w:p>
      <w:pPr>
        <w:pStyle w:val="Normal"/>
        <w:tabs>
          <w:tab w:val="clear" w:pos="708"/>
          <w:tab w:val="left" w:pos="31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cabulary </w:t>
        <w:tab/>
      </w:r>
    </w:p>
    <w:p>
      <w:pPr>
        <w:pStyle w:val="Normal"/>
        <w:tabs>
          <w:tab w:val="clear" w:pos="708"/>
          <w:tab w:val="left" w:pos="31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)</w:t>
        <w:tab/>
        <w:t>Dies ist ein Plan ...</w:t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)</w:t>
        <w:tab/>
        <w:t>Schul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)</w:t>
        <w:tab/>
        <w:t>Tablett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)</w:t>
        <w:tab/>
        <w:t>Was ist das?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5)</w:t>
        <w:tab/>
        <w:t>Frühstück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6)</w:t>
        <w:tab/>
        <w:t>mit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7)</w:t>
        <w:tab/>
        <w:t>Film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8)</w:t>
        <w:tab/>
        <w:t>Guten Tag miteinander</w:t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9)</w:t>
        <w:tab/>
        <w:t>Es tut mir leid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0)</w:t>
        <w:tab/>
        <w:t>Aschenbecher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1)</w:t>
        <w:tab/>
        <w:t>Auto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2)</w:t>
        <w:tab/>
        <w:t>Nachtessen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3)</w:t>
        <w:tab/>
        <w:t>Speisekarte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4)</w:t>
        <w:tab/>
        <w:t>hier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5)</w:t>
        <w:tab/>
        <w:t>Tasse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6)</w:t>
        <w:tab/>
        <w:t>Ei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7)</w:t>
        <w:tab/>
        <w:t>Zelt A ist neben ...</w:t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8)</w:t>
        <w:tab/>
        <w:t>Sie sind hier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19)</w:t>
        <w:tab/>
        <w:t>Apfel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0)</w:t>
        <w:tab/>
        <w:t>Messer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1)</w:t>
        <w:tab/>
        <w:t>Klass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2)</w:t>
        <w:tab/>
        <w:t>Willkommen in ...</w:t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3)</w:t>
        <w:tab/>
        <w:t>Eingang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4)</w:t>
        <w:tab/>
        <w:t>Freund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5)</w:t>
        <w:tab/>
        <w:t>in der ersten Lektion</w:t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6)</w:t>
        <w:tab/>
        <w:t>Hotel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7)</w:t>
        <w:tab/>
        <w:t>Klassenzimmer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8)</w:t>
        <w:tab/>
        <w:t>Mittagessen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29)</w:t>
        <w:tab/>
        <w:t>Glas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0)</w:t>
        <w:tab/>
        <w:t>Untertass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1)</w:t>
        <w:tab/>
        <w:t>Knaben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2)</w:t>
        <w:tab/>
        <w:t>Imbisseck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3)</w:t>
        <w:tab/>
        <w:t>Teller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4)</w:t>
        <w:tab/>
        <w:t>Ich weiss es nicht</w:t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5)</w:t>
        <w:tab/>
        <w:t>Lehrer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6)</w:t>
        <w:tab/>
        <w:t>Stuhl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7)</w:t>
        <w:tab/>
        <w:t>Tisch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8)</w:t>
        <w:tab/>
        <w:t>Entschuldigen Sie ...</w:t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39)</w:t>
        <w:tab/>
        <w:t>Orang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0)</w:t>
        <w:tab/>
        <w:t>Mädchen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1)</w:t>
        <w:tab/>
        <w:t>Buch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2)</w:t>
        <w:tab/>
        <w:t>Löffel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3)</w:t>
        <w:tab/>
        <w:t>Dank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4)</w:t>
        <w:tab/>
        <w:t>Gabel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5)</w:t>
        <w:tab/>
        <w:t>WC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6)</w:t>
        <w:tab/>
        <w:t>Knab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7)</w:t>
        <w:tab/>
        <w:t>Garten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8)</w:t>
        <w:tab/>
        <w:t>Waschraum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49)</w:t>
        <w:tab/>
        <w:t>Abend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50)</w:t>
        <w:tab/>
        <w:t>Foto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)</w:t>
        <w:tab/>
        <w:t>Lehrerin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finite Artic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This is ... English class.</w:t>
        <w:tab/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 </w:t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Peter is ... friend from a summer camp.</w:t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Shirley is ... good dancer.</w:t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This is ... hotel in Paris.</w:t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</w:t>
        <w:tab/>
        <w:t>It is ... evening at the camp.</w:t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</w:t>
        <w:tab/>
        <w:t>It is ... old garden.</w:t>
        <w:tab/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</w:t>
        <w:tab/>
        <w:t>... apple is on the tray.</w:t>
        <w:tab/>
        <w:tab/>
        <w:tab/>
        <w:tab/>
        <w:tab/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A fork and ... spoon are next to the plate.</w:t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This is ... good teacher.</w:t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</w:t>
        <w:tab/>
        <w:t>This is ... photo of my family.</w:t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)</w:t>
        <w:tab/>
        <w:t>She ist at ... summer camp in Wales.</w:t>
        <w:tab/>
        <w:tab/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</w:t>
        <w:tab/>
        <w:t>This is ... elephant.</w:t>
        <w:tab/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</w:t>
        <w:tab/>
        <w:t>He is in ... snack bar.</w:t>
        <w:tab/>
        <w:tab/>
        <w:tab/>
        <w:tab/>
        <w:tab/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Brian is ... young man.</w:t>
        <w:tab/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)</w:t>
        <w:tab/>
        <w:t>Belinda is ... receptionist.</w:t>
        <w:tab/>
        <w:tab/>
        <w:tab/>
        <w:tab/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</w:t>
        <w:tab/>
        <w:t>Robert is ... student from Switzerland.</w:t>
        <w:tab/>
        <w:tab/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)</w:t>
        <w:tab/>
        <w:t>Here is ... entrance to the camp.</w:t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... toilet is next to the washroom.</w:t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</w:t>
        <w:tab/>
        <w:t>She is ... English girl.</w:t>
        <w:tab/>
        <w:tab/>
        <w:tab/>
        <w:tab/>
        <w:tab/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)</w:t>
        <w:tab/>
        <w:t>This is ... lovely garden.</w:t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  <w:tab/>
        <w:t>My friend is ... American boy.</w:t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)</w:t>
        <w:tab/>
        <w:t>Doris is ... nice girl.</w:t>
        <w:tab/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)</w:t>
        <w:tab/>
        <w:t>... egg is on the plate.</w:t>
        <w:tab/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</w:t>
        <w:tab/>
        <w:t>This is ... Italian car.</w:t>
        <w:tab/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</w:t>
        <w:tab/>
        <w:t>This is ... plan of the camp.</w:t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)</w:t>
        <w:tab/>
        <w:t>That's ... Swiss class.</w:t>
        <w:tab/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</w:t>
        <w:tab/>
        <w:t>This man is ... uncle of mine.</w:t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)</w:t>
        <w:tab/>
        <w:t>... orange is on the tray too.</w:t>
        <w:tab/>
        <w:tab/>
        <w:tab/>
        <w:tab/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)</w:t>
        <w:tab/>
        <w:t>... ashtray is on the table.</w:t>
        <w:tab/>
        <w:tab/>
        <w:tab/>
        <w:tab/>
        <w:t>o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  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cabulary - Lösung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Dies ist ein Plan ...</w:t>
        <w:tab/>
        <w:tab/>
        <w:tab/>
        <w:t>This is a pl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Schule</w:t>
        <w:tab/>
        <w:tab/>
        <w:tab/>
        <w:tab/>
        <w:tab/>
        <w:t>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Tablett</w:t>
        <w:tab/>
        <w:tab/>
        <w:tab/>
        <w:tab/>
        <w:tab/>
        <w:t>tr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Was ist das?</w:t>
        <w:tab/>
        <w:tab/>
        <w:tab/>
        <w:tab/>
        <w:t>What's thi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</w:t>
        <w:tab/>
        <w:t>Frühstück</w:t>
        <w:tab/>
        <w:tab/>
        <w:tab/>
        <w:tab/>
        <w:tab/>
        <w:t>breakf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</w:t>
        <w:tab/>
        <w:t>mit</w:t>
        <w:tab/>
        <w:tab/>
        <w:tab/>
        <w:tab/>
        <w:tab/>
        <w:tab/>
        <w:t>w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</w:t>
        <w:tab/>
        <w:t>Film</w:t>
        <w:tab/>
        <w:tab/>
        <w:tab/>
        <w:tab/>
        <w:tab/>
        <w:tab/>
        <w:t>fil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Guten Tag miteinander</w:t>
        <w:tab/>
        <w:tab/>
        <w:tab/>
        <w:t>Hello everyb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Es tut mir leid</w:t>
        <w:tab/>
        <w:tab/>
        <w:tab/>
        <w:tab/>
        <w:t>I'm sor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</w:t>
        <w:tab/>
        <w:t>Aschenbecher</w:t>
        <w:tab/>
        <w:tab/>
        <w:tab/>
        <w:tab/>
        <w:t>ashtr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)</w:t>
        <w:tab/>
        <w:t>Auto</w:t>
        <w:tab/>
        <w:tab/>
        <w:tab/>
        <w:tab/>
        <w:tab/>
        <w:tab/>
        <w:t>c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</w:t>
        <w:tab/>
        <w:t>Nachtessen</w:t>
        <w:tab/>
        <w:tab/>
        <w:tab/>
        <w:tab/>
        <w:tab/>
        <w:t>din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</w:t>
        <w:tab/>
        <w:t>Speisekarte</w:t>
        <w:tab/>
        <w:tab/>
        <w:tab/>
        <w:tab/>
        <w:t>me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hier</w:t>
        <w:tab/>
        <w:tab/>
        <w:tab/>
        <w:tab/>
        <w:tab/>
        <w:tab/>
        <w:t>h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)</w:t>
        <w:tab/>
        <w:t>Tasse</w:t>
        <w:tab/>
        <w:tab/>
        <w:tab/>
        <w:tab/>
        <w:tab/>
        <w:tab/>
        <w:t>c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</w:t>
        <w:tab/>
        <w:t>Ei</w:t>
        <w:tab/>
        <w:tab/>
        <w:tab/>
        <w:tab/>
        <w:tab/>
        <w:tab/>
        <w:t>eg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)</w:t>
        <w:tab/>
        <w:t>Zelt A ist neben ...</w:t>
        <w:tab/>
        <w:tab/>
        <w:tab/>
        <w:t>Tent A is next 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Sie sind hier</w:t>
        <w:tab/>
        <w:tab/>
        <w:tab/>
        <w:tab/>
        <w:t>They are h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</w:t>
        <w:tab/>
        <w:t>Apfel</w:t>
        <w:tab/>
        <w:tab/>
        <w:tab/>
        <w:tab/>
        <w:tab/>
        <w:tab/>
        <w:t>app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)</w:t>
        <w:tab/>
        <w:t>Messer</w:t>
        <w:tab/>
        <w:tab/>
        <w:tab/>
        <w:tab/>
        <w:tab/>
        <w:t>kni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  <w:tab/>
        <w:t>Klasse</w:t>
        <w:tab/>
        <w:tab/>
        <w:tab/>
        <w:tab/>
        <w:tab/>
        <w:t>cla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)</w:t>
        <w:tab/>
        <w:t>Willkommen in ...</w:t>
        <w:tab/>
        <w:tab/>
        <w:tab/>
        <w:t>Welcome to 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)</w:t>
        <w:tab/>
        <w:t>Eingang</w:t>
        <w:tab/>
        <w:tab/>
        <w:tab/>
        <w:tab/>
        <w:tab/>
        <w:t>entr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</w:t>
        <w:tab/>
        <w:t>Freund</w:t>
        <w:tab/>
        <w:tab/>
        <w:tab/>
        <w:tab/>
        <w:tab/>
        <w:t>fri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</w:t>
        <w:tab/>
        <w:t>in der ersten Lektion</w:t>
        <w:tab/>
        <w:tab/>
        <w:tab/>
        <w:t>on unit 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)</w:t>
        <w:tab/>
        <w:t>Hotel</w:t>
        <w:tab/>
        <w:tab/>
        <w:tab/>
        <w:tab/>
        <w:tab/>
        <w:tab/>
        <w:t>hot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</w:t>
        <w:tab/>
        <w:t>Klassenzimmer</w:t>
        <w:tab/>
        <w:tab/>
        <w:tab/>
        <w:tab/>
        <w:t>classr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)</w:t>
        <w:tab/>
        <w:t>Mittagessen</w:t>
        <w:tab/>
        <w:tab/>
        <w:tab/>
        <w:tab/>
        <w:t>lu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)</w:t>
        <w:tab/>
        <w:t>Glas</w:t>
        <w:tab/>
        <w:tab/>
        <w:tab/>
        <w:tab/>
        <w:tab/>
        <w:tab/>
        <w:t>gla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)</w:t>
        <w:tab/>
        <w:t>Untertasse</w:t>
        <w:tab/>
        <w:tab/>
        <w:tab/>
        <w:tab/>
        <w:tab/>
        <w:t>sauc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)</w:t>
        <w:tab/>
        <w:t>Knaben</w:t>
        <w:tab/>
        <w:tab/>
        <w:tab/>
        <w:tab/>
        <w:tab/>
        <w:t>boy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)</w:t>
        <w:tab/>
        <w:t>Imbissecke</w:t>
        <w:tab/>
        <w:tab/>
        <w:tab/>
        <w:tab/>
        <w:tab/>
        <w:t>snack b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)</w:t>
        <w:tab/>
        <w:t>Teller</w:t>
        <w:tab/>
        <w:tab/>
        <w:tab/>
        <w:tab/>
        <w:tab/>
        <w:tab/>
        <w:t>pl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)</w:t>
        <w:tab/>
        <w:t>Ich weiss es nicht</w:t>
        <w:tab/>
        <w:tab/>
        <w:tab/>
        <w:t>I don't kn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)</w:t>
        <w:tab/>
        <w:t>Lehrer</w:t>
        <w:tab/>
        <w:tab/>
        <w:tab/>
        <w:tab/>
        <w:tab/>
        <w:t>teac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)</w:t>
        <w:tab/>
        <w:t>Stuhl</w:t>
        <w:tab/>
        <w:tab/>
        <w:tab/>
        <w:tab/>
        <w:tab/>
        <w:tab/>
        <w:t>cha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)</w:t>
        <w:tab/>
        <w:t>Tisch</w:t>
        <w:tab/>
        <w:tab/>
        <w:tab/>
        <w:tab/>
        <w:tab/>
        <w:tab/>
        <w:t>t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)</w:t>
        <w:tab/>
        <w:t>Entschuldigen Sie ...</w:t>
        <w:tab/>
        <w:tab/>
        <w:tab/>
        <w:t>Excuse 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)</w:t>
        <w:tab/>
        <w:t>Orange</w:t>
        <w:tab/>
        <w:tab/>
        <w:tab/>
        <w:tab/>
        <w:tab/>
        <w:t>ora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)</w:t>
        <w:tab/>
        <w:t>Mädchen</w:t>
        <w:tab/>
        <w:tab/>
        <w:tab/>
        <w:tab/>
        <w:tab/>
        <w:t>gi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1)</w:t>
        <w:tab/>
        <w:t>Buch</w:t>
        <w:tab/>
        <w:tab/>
        <w:tab/>
        <w:tab/>
        <w:tab/>
        <w:tab/>
        <w:t>b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2)</w:t>
        <w:tab/>
        <w:t>Löffel</w:t>
        <w:tab/>
        <w:tab/>
        <w:tab/>
        <w:tab/>
        <w:tab/>
        <w:tab/>
        <w:t>spo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3)</w:t>
        <w:tab/>
        <w:t>Danke</w:t>
        <w:tab/>
        <w:tab/>
        <w:tab/>
        <w:tab/>
        <w:tab/>
        <w:t>Thank y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)</w:t>
        <w:tab/>
        <w:t>Gabel</w:t>
        <w:tab/>
        <w:tab/>
        <w:tab/>
        <w:tab/>
        <w:tab/>
        <w:tab/>
        <w:t>f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)</w:t>
        <w:tab/>
        <w:t>WC</w:t>
        <w:tab/>
        <w:tab/>
        <w:tab/>
        <w:tab/>
        <w:tab/>
        <w:tab/>
        <w:t>toil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6)</w:t>
        <w:tab/>
        <w:t>Knabe</w:t>
        <w:tab/>
        <w:tab/>
        <w:tab/>
        <w:tab/>
        <w:tab/>
        <w:t>bo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7)</w:t>
        <w:tab/>
        <w:t>Garten</w:t>
        <w:tab/>
        <w:tab/>
        <w:tab/>
        <w:tab/>
        <w:tab/>
        <w:t>gar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)</w:t>
        <w:tab/>
        <w:t>Waschraum</w:t>
        <w:tab/>
        <w:tab/>
        <w:tab/>
        <w:tab/>
        <w:tab/>
        <w:t>washr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9)</w:t>
        <w:tab/>
        <w:t>Abend</w:t>
        <w:tab/>
        <w:tab/>
        <w:tab/>
        <w:tab/>
        <w:tab/>
        <w:t>eve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)</w:t>
        <w:tab/>
        <w:t>Foto</w:t>
        <w:tab/>
        <w:tab/>
        <w:tab/>
        <w:tab/>
        <w:tab/>
        <w:tab/>
        <w:t>ph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)</w:t>
        <w:tab/>
        <w:t>Lehrerin</w:t>
        <w:tab/>
        <w:tab/>
        <w:tab/>
        <w:tab/>
        <w:tab/>
        <w:t>teac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finite Article - Lösung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This is ... English class.</w:t>
        <w:tab/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Peter is ... friend from a summer camp.</w:t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Shirley is ... good dancer.</w:t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This is ... hotel in Paris.</w:t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</w:t>
        <w:tab/>
        <w:t>It is ... evening at the camp.</w:t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</w:t>
        <w:tab/>
        <w:t>It is ... old garden.</w:t>
        <w:tab/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</w:t>
        <w:tab/>
        <w:t>... apple is on the tray.</w:t>
        <w:tab/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A fork and ... spoon are next to the plate.</w:t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This is ... good teacher.</w:t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</w:t>
        <w:tab/>
        <w:t>This is ... photo of my family.</w:t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)</w:t>
        <w:tab/>
        <w:t>She ist at ... summer camp in Wales.</w:t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</w:t>
        <w:tab/>
        <w:t>This is ... elephant.</w:t>
        <w:tab/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</w:t>
        <w:tab/>
        <w:t>He is in ... snack bar.</w:t>
        <w:tab/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Brian is ... young man.</w:t>
        <w:tab/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)</w:t>
        <w:tab/>
        <w:t>Belinda is ... receptionist.</w:t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</w:t>
        <w:tab/>
        <w:t>Robert is ... student from Switzerland.</w:t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)</w:t>
        <w:tab/>
        <w:t>Here is ... entrance to the camp.</w:t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... toilet is next to the washroom.</w:t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</w:t>
        <w:tab/>
        <w:t>She is ... English girl.</w:t>
        <w:tab/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)</w:t>
        <w:tab/>
        <w:t>This is ... lovely garden.</w:t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  <w:tab/>
        <w:t>My friend is ... American boy.</w:t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)</w:t>
        <w:tab/>
        <w:t>Doris is ... nice girl.</w:t>
        <w:tab/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)</w:t>
        <w:tab/>
        <w:t>... egg is on the plate.</w:t>
        <w:tab/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</w:t>
        <w:tab/>
        <w:t>This is ... Italian car.</w:t>
        <w:tab/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</w:t>
        <w:tab/>
        <w:t>This is ... plan of the camp.</w:t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)</w:t>
        <w:tab/>
        <w:t>That's ... Swiss class.</w:t>
        <w:tab/>
        <w:tab/>
        <w:tab/>
        <w:tab/>
        <w:tab/>
        <w:tab/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</w:t>
        <w:tab/>
        <w:t>This man is ... uncle of mine.</w:t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)</w:t>
        <w:tab/>
        <w:t>... orange is on the tray too.</w:t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)</w:t>
        <w:tab/>
        <w:t>... ashtray is on the table.</w:t>
        <w:tab/>
        <w:tab/>
        <w:tab/>
        <w:tab/>
        <w:tab/>
        <w:t>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45:00Z</dcterms:created>
  <dc:creator>Office 2004 Test Drive-Benutzer</dc:creator>
  <dc:description/>
  <cp:keywords/>
  <dc:language>en-US</dc:language>
  <cp:lastModifiedBy>Office 2004 Test Drive-Benutzer</cp:lastModifiedBy>
  <dcterms:modified xsi:type="dcterms:W3CDTF">2009-08-13T09:30:00Z</dcterms:modified>
  <cp:revision>4</cp:revision>
  <dc:subject/>
  <dc:title>Non-Stop English 1</dc:title>
</cp:coreProperties>
</file>