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>Non-Stop English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t 1</w:t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ocabular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Italien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>Vereinigtes Königreich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>Wie heissen Sie?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</w:t>
        <w:tab/>
        <w:t>Spanier(in), spanisch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</w:t>
        <w:tab/>
        <w:t>Italiener, italienisch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</w:t>
        <w:tab/>
        <w:t>rot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</w:t>
        <w:tab/>
        <w:t>Woher kommen Sie?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</w:t>
        <w:tab/>
        <w:t>Er ist auch Schüler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</w:t>
        <w:tab/>
        <w:t>der erste Tag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</w:t>
        <w:tab/>
        <w:t>Schottland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</w:t>
        <w:tab/>
        <w:t>Schweiz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</w:t>
        <w:tab/>
        <w:t>bitte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)</w:t>
        <w:tab/>
        <w:t>Spanien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</w:t>
        <w:tab/>
        <w:t>gelb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)</w:t>
        <w:tab/>
        <w:t>Sommerlager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)</w:t>
        <w:tab/>
        <w:t>England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)</w:t>
        <w:tab/>
        <w:t>Grossbritannien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)</w:t>
        <w:tab/>
        <w:t>Farben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)</w:t>
        <w:tab/>
        <w:t>Fahne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)</w:t>
        <w:tab/>
        <w:t>schwarz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)</w:t>
        <w:tab/>
        <w:t>Deutsche(r), deutsch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)</w:t>
        <w:tab/>
        <w:t>Franzose/Französin, französisch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)</w:t>
        <w:tab/>
        <w:t>Farbe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)</w:t>
        <w:tab/>
        <w:t>grün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)</w:t>
        <w:tab/>
        <w:t>im Zentrum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)</w:t>
        <w:tab/>
        <w:t>weiss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)</w:t>
        <w:tab/>
        <w:t>Sie ist von Wales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)</w:t>
        <w:tab/>
        <w:t>Frankreich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)</w:t>
        <w:tab/>
        <w:t>ein Zentrum für Schüler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)</w:t>
        <w:tab/>
        <w:t>international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)</w:t>
        <w:tab/>
        <w:t>blau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)</w:t>
        <w:tab/>
        <w:t>Deutschland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3)</w:t>
        <w:tab/>
        <w:t>Woher kommt sie?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4)</w:t>
        <w:tab/>
        <w:t>Sie ist die Empfangsdame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)</w:t>
        <w:tab/>
        <w:t>Ich komme aus ...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)</w:t>
        <w:tab/>
        <w:t>Nordirland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7)</w:t>
        <w:tab/>
        <w:t>Schweizer(in), schweizerisch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8)</w:t>
        <w:tab/>
        <w:t>Fahnen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9)</w:t>
        <w:tab/>
        <w:t>Es ist in Wales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)</w:t>
        <w:tab/>
        <w:t>Ich heisse ...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sz w:val="20"/>
          <w:szCs w:val="20"/>
        </w:rPr>
        <w:t>Pronouns Possessiv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Stephanie is Swiss. ... hair is long.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>Ken is from Australia. ... rucksack is heavy.</w:t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>She's Swiss. ... passport is red.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</w:t>
        <w:tab/>
        <w:t>What colour is your passport? - ... passport is red.</w:t>
        <w:tab/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</w:t>
        <w:tab/>
        <w:t>I'm Stephanie. ... schoolbag is heavy.</w:t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</w:t>
        <w:tab/>
        <w:t>What colour is ... passport? - My passport is red.</w:t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</w:t>
        <w:tab/>
        <w:t>John is American. ... passport is blue.</w:t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</w:t>
        <w:tab/>
        <w:t>You're English. Is ... passport red?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</w:t>
        <w:tab/>
        <w:t>Maddalena is from Switzerland. ... photo is terrible.</w:t>
        <w:tab/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</w:t>
        <w:tab/>
        <w:t>This is Maddalena. ... umbrella is black.</w:t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</w:t>
        <w:tab/>
        <w:t>...'s Swiss. Her passport is red.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</w:t>
        <w:tab/>
        <w:t>This is Nick. ... jacket is old.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)</w:t>
        <w:tab/>
        <w:t>...'re English. Is your passport red?</w:t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</w:t>
        <w:tab/>
        <w:t>I'm Stephanie and ... passport is red.</w:t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)</w:t>
        <w:tab/>
        <w:t>...'re American. Your passport is blue.</w:t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)</w:t>
        <w:tab/>
        <w:t>... Andy. My passport is brown.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)</w:t>
        <w:tab/>
        <w:t>I'm Horst. ... hair is blonde.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)</w:t>
        <w:tab/>
        <w:t>...'m Horst. My hair is blonde.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)</w:t>
        <w:tab/>
        <w:t>That's Andy. ... passport is brown.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)</w:t>
        <w:tab/>
        <w:t>...'m Stephanie and my passport is red.</w:t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 b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ich bin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>Englisch ist eine Sprache.</w:t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>sie sind (3. Pers. Pl.)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</w:t>
        <w:tab/>
        <w:t>du bist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</w:t>
        <w:tab/>
        <w:t>Ich bin verheiratet.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</w:t>
        <w:tab/>
        <w:t>sie ist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</w:t>
        <w:tab/>
        <w:t>wir sind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</w:t>
        <w:tab/>
        <w:t>Das Buch ist neu.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</w:t>
        <w:tab/>
        <w:t>ihr seid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</w:t>
        <w:tab/>
        <w:t>Ich bin Student.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</w:t>
        <w:tab/>
        <w:t>es ist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</w:t>
        <w:tab/>
        <w:t>Dies ist Christine.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)</w:t>
        <w:tab/>
        <w:t>Er ist Lehrer.</w:t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</w:t>
        <w:tab/>
        <w:t>Wie geht es dir?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)</w:t>
        <w:tab/>
        <w:t>Du bist von New York.</w:t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)</w:t>
        <w:tab/>
        <w:t>Sein Name ist John.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)</w:t>
        <w:tab/>
        <w:t>Wo ist der Apfel?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)</w:t>
        <w:tab/>
        <w:t>Ihr Name ist Maria.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)</w:t>
        <w:tab/>
        <w:t>Ihr Name ist Smith.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)</w:t>
        <w:tab/>
        <w:t>Von wo bist du?</w:t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)</w:t>
        <w:tab/>
        <w:t>Ihr seid nicht verheiratet.</w:t>
        <w:tab/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)</w:t>
        <w:tab/>
        <w:t>er ist</w:t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cabulary - Lösun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Italien</w:t>
        <w:tab/>
        <w:tab/>
        <w:tab/>
        <w:tab/>
        <w:tab/>
        <w:tab/>
        <w:t>Ita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>Vereinigtes Königreich</w:t>
        <w:tab/>
        <w:tab/>
        <w:tab/>
        <w:t>United Kingd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>Wie heissen Sie?</w:t>
        <w:tab/>
        <w:tab/>
        <w:tab/>
        <w:tab/>
        <w:t>What's your nam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</w:t>
        <w:tab/>
        <w:t>Spanier(in), spanisch</w:t>
        <w:tab/>
        <w:tab/>
        <w:tab/>
        <w:t>Spanis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</w:t>
        <w:tab/>
        <w:t>Italiener, italienisch</w:t>
        <w:tab/>
        <w:tab/>
        <w:tab/>
        <w:tab/>
        <w:t>Itali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</w:t>
        <w:tab/>
        <w:t>rot</w:t>
        <w:tab/>
        <w:tab/>
        <w:tab/>
        <w:tab/>
        <w:tab/>
        <w:tab/>
        <w:t>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</w:t>
        <w:tab/>
        <w:t>Woher kommen Sie?</w:t>
        <w:tab/>
        <w:tab/>
        <w:tab/>
        <w:tab/>
        <w:t>Where are you from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</w:t>
        <w:tab/>
        <w:t>Er ist auch Schüler</w:t>
        <w:tab/>
        <w:tab/>
        <w:tab/>
        <w:tab/>
        <w:t>he's a student, to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</w:t>
        <w:tab/>
        <w:t>der erste Tag</w:t>
        <w:tab/>
        <w:tab/>
        <w:tab/>
        <w:tab/>
        <w:tab/>
        <w:t>the first d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</w:t>
        <w:tab/>
        <w:t>Schottland</w:t>
        <w:tab/>
        <w:tab/>
        <w:tab/>
        <w:tab/>
        <w:tab/>
        <w:t>Scotl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</w:t>
        <w:tab/>
        <w:t>Schweiz</w:t>
        <w:tab/>
        <w:tab/>
        <w:tab/>
        <w:tab/>
        <w:tab/>
        <w:t>Switzerl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</w:t>
        <w:tab/>
        <w:t>bitte</w:t>
        <w:tab/>
        <w:tab/>
        <w:tab/>
        <w:tab/>
        <w:tab/>
        <w:tab/>
        <w:t>ple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)</w:t>
        <w:tab/>
        <w:t>Spanien</w:t>
        <w:tab/>
        <w:tab/>
        <w:tab/>
        <w:tab/>
        <w:tab/>
        <w:t>Spa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</w:t>
        <w:tab/>
        <w:t>gelb</w:t>
        <w:tab/>
        <w:tab/>
        <w:tab/>
        <w:tab/>
        <w:tab/>
        <w:tab/>
        <w:t>yel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)</w:t>
        <w:tab/>
        <w:t>Sommerlager</w:t>
        <w:tab/>
        <w:tab/>
        <w:tab/>
        <w:tab/>
        <w:tab/>
        <w:t>summer cam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)</w:t>
        <w:tab/>
        <w:t>England</w:t>
        <w:tab/>
        <w:tab/>
        <w:tab/>
        <w:tab/>
        <w:tab/>
        <w:t>Engl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)</w:t>
        <w:tab/>
        <w:t>Grossbritannien</w:t>
        <w:tab/>
        <w:tab/>
        <w:tab/>
        <w:tab/>
        <w:t>Great Brita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)</w:t>
        <w:tab/>
        <w:t>Farben</w:t>
        <w:tab/>
        <w:tab/>
        <w:tab/>
        <w:tab/>
        <w:tab/>
        <w:tab/>
        <w:t>colou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)</w:t>
        <w:tab/>
        <w:t>Fahne</w:t>
        <w:tab/>
        <w:tab/>
        <w:tab/>
        <w:tab/>
        <w:tab/>
        <w:tab/>
        <w:t>fla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)</w:t>
        <w:tab/>
        <w:t>schwarz</w:t>
        <w:tab/>
        <w:tab/>
        <w:tab/>
        <w:tab/>
        <w:tab/>
        <w:t>bla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)</w:t>
        <w:tab/>
        <w:t>Deutsche(r), deutsch</w:t>
        <w:tab/>
        <w:tab/>
        <w:tab/>
        <w:t>Ger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)</w:t>
        <w:tab/>
        <w:t>Franzose/Französin, französisch</w:t>
        <w:tab/>
        <w:tab/>
        <w:t>Fren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)</w:t>
        <w:tab/>
        <w:t>Farbe</w:t>
        <w:tab/>
        <w:tab/>
        <w:tab/>
        <w:tab/>
        <w:tab/>
        <w:tab/>
        <w:t>colo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)</w:t>
        <w:tab/>
        <w:t>grün</w:t>
        <w:tab/>
        <w:tab/>
        <w:tab/>
        <w:tab/>
        <w:tab/>
        <w:tab/>
        <w:t>gr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)</w:t>
        <w:tab/>
        <w:t>im Zentrum</w:t>
        <w:tab/>
        <w:tab/>
        <w:tab/>
        <w:tab/>
        <w:tab/>
        <w:t>at the cent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)</w:t>
        <w:tab/>
        <w:t>weiss</w:t>
        <w:tab/>
        <w:tab/>
        <w:tab/>
        <w:tab/>
        <w:tab/>
        <w:tab/>
        <w:t>wh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)</w:t>
        <w:tab/>
        <w:t>Sie ist von Wales</w:t>
        <w:tab/>
        <w:tab/>
        <w:tab/>
        <w:tab/>
        <w:t>She's from Wa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)</w:t>
        <w:tab/>
        <w:t>Frankreich</w:t>
        <w:tab/>
        <w:tab/>
        <w:tab/>
        <w:tab/>
        <w:tab/>
        <w:t>Fra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)</w:t>
        <w:tab/>
        <w:t>ein Zentrum für Schüler</w:t>
        <w:tab/>
        <w:tab/>
        <w:tab/>
        <w:t>a centre for stud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)</w:t>
        <w:tab/>
        <w:t>international</w:t>
        <w:tab/>
        <w:tab/>
        <w:tab/>
        <w:tab/>
        <w:tab/>
        <w:t>internatio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)</w:t>
        <w:tab/>
        <w:t>blau</w:t>
        <w:tab/>
        <w:tab/>
        <w:tab/>
        <w:tab/>
        <w:tab/>
        <w:tab/>
        <w:t>bl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)</w:t>
        <w:tab/>
        <w:t>Deutschland</w:t>
        <w:tab/>
        <w:tab/>
        <w:tab/>
        <w:tab/>
        <w:tab/>
        <w:t>Germa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3)</w:t>
        <w:tab/>
        <w:t>Woher kommt sie?</w:t>
        <w:tab/>
        <w:tab/>
        <w:tab/>
        <w:tab/>
        <w:t>Where's she from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4)</w:t>
        <w:tab/>
        <w:t>Sie ist die Empfangsdame</w:t>
        <w:tab/>
        <w:tab/>
        <w:tab/>
        <w:t>She's the reception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)</w:t>
        <w:tab/>
        <w:t>Ich komme aus ...</w:t>
        <w:tab/>
        <w:tab/>
        <w:tab/>
        <w:tab/>
        <w:t>I'm from 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)</w:t>
        <w:tab/>
        <w:t>Nordirland</w:t>
        <w:tab/>
        <w:tab/>
        <w:tab/>
        <w:tab/>
        <w:tab/>
        <w:t>Northern Irel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7)</w:t>
        <w:tab/>
        <w:t>Schweizer(in), schweizerisch</w:t>
        <w:tab/>
        <w:tab/>
        <w:t>Swi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8)</w:t>
        <w:tab/>
        <w:t>Fahnen</w:t>
        <w:tab/>
        <w:tab/>
        <w:tab/>
        <w:tab/>
        <w:tab/>
        <w:t>fla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9)</w:t>
        <w:tab/>
        <w:t>Es ist in Wales</w:t>
        <w:tab/>
        <w:tab/>
        <w:tab/>
        <w:tab/>
        <w:t>It's in Wa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)</w:t>
        <w:tab/>
        <w:t>Ich heisse ...</w:t>
        <w:tab/>
        <w:tab/>
        <w:tab/>
        <w:tab/>
        <w:tab/>
        <w:t>My name's 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nouns Possessive - Lösun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Stephanie is Swiss. ... hair is long.</w:t>
        <w:tab/>
        <w:tab/>
        <w:tab/>
        <w:tab/>
        <w:t>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>Ken is from Australia. ... rucksack is heavy.</w:t>
        <w:tab/>
        <w:tab/>
        <w:t>H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>She's Swiss. ... passport is red.</w:t>
        <w:tab/>
        <w:tab/>
        <w:tab/>
        <w:tab/>
        <w:t>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</w:t>
        <w:tab/>
        <w:t>What colour is your passport? - ... passport is red.</w:t>
        <w:tab/>
        <w:t>m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</w:t>
        <w:tab/>
        <w:t>I'm Stephanie. ... schoolbag is heavy.</w:t>
        <w:tab/>
        <w:tab/>
        <w:tab/>
        <w:t>M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</w:t>
        <w:tab/>
        <w:t>What colour is ... passport? - My passport is red.</w:t>
        <w:tab/>
        <w:tab/>
        <w:t>yo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</w:t>
        <w:tab/>
        <w:t>John is American. ... passport is blue.</w:t>
        <w:tab/>
        <w:tab/>
        <w:tab/>
        <w:t>H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</w:t>
        <w:tab/>
        <w:t>You're English. Is ... passport red?</w:t>
        <w:tab/>
        <w:tab/>
        <w:tab/>
        <w:tab/>
        <w:t>yo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</w:t>
        <w:tab/>
        <w:t>Maddalena is from Switzerland. ... photo is terrible.</w:t>
        <w:tab/>
        <w:t>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</w:t>
        <w:tab/>
        <w:t>This is Maddalena. ... umbrella is black.</w:t>
        <w:tab/>
        <w:tab/>
        <w:tab/>
        <w:t>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</w:t>
        <w:tab/>
        <w:t>...'s Swiss. Her passport is red.</w:t>
        <w:tab/>
        <w:tab/>
        <w:tab/>
        <w:tab/>
        <w:t>S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</w:t>
        <w:tab/>
        <w:t>This is Nick. ... jacket is old.</w:t>
        <w:tab/>
        <w:tab/>
        <w:tab/>
        <w:tab/>
        <w:t>H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)</w:t>
        <w:tab/>
        <w:t>...'re English. Is your passport red?</w:t>
        <w:tab/>
        <w:tab/>
        <w:tab/>
        <w:t>Y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</w:t>
        <w:tab/>
        <w:t>I'm Stephanie and ... passport is red.</w:t>
        <w:tab/>
        <w:tab/>
        <w:tab/>
        <w:t>m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)</w:t>
        <w:tab/>
        <w:t>...'re American. Your passport is blue.</w:t>
        <w:tab/>
        <w:tab/>
        <w:tab/>
        <w:t>Y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)</w:t>
        <w:tab/>
        <w:t>... Andy. My passport is brown.</w:t>
        <w:tab/>
        <w:tab/>
        <w:tab/>
        <w:tab/>
        <w:t>I'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)</w:t>
        <w:tab/>
        <w:t>I'm Horst. ... hair is blonde.</w:t>
        <w:tab/>
        <w:tab/>
        <w:tab/>
        <w:tab/>
        <w:tab/>
        <w:t>M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)</w:t>
        <w:tab/>
        <w:t>...'m Horst. My hair is blonde.</w:t>
        <w:tab/>
        <w:tab/>
        <w:tab/>
        <w:tab/>
        <w:t>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)</w:t>
        <w:tab/>
        <w:t>That's Andy. ... passport is brown.</w:t>
        <w:tab/>
        <w:tab/>
        <w:tab/>
        <w:tab/>
        <w:t>H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)</w:t>
        <w:tab/>
        <w:t>...'m Stephanie and my passport is red.</w:t>
        <w:tab/>
        <w:tab/>
        <w:tab/>
        <w:t>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 be - Lösun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ich bin</w:t>
        <w:tab/>
        <w:tab/>
        <w:tab/>
        <w:tab/>
        <w:tab/>
        <w:tab/>
        <w:t>I 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>Englisch ist eine Sprache.</w:t>
        <w:tab/>
        <w:tab/>
        <w:tab/>
        <w:t>English is a langua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>sie sind (3. Pers. Pl.)</w:t>
        <w:tab/>
        <w:tab/>
        <w:tab/>
        <w:tab/>
        <w:t>they 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</w:t>
        <w:tab/>
        <w:t>du bist</w:t>
        <w:tab/>
        <w:tab/>
        <w:tab/>
        <w:tab/>
        <w:tab/>
        <w:tab/>
        <w:t>you 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</w:t>
        <w:tab/>
        <w:t>Ich bin verheiratet.</w:t>
        <w:tab/>
        <w:tab/>
        <w:tab/>
        <w:tab/>
        <w:t>I am married. / I'm marri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</w:t>
        <w:tab/>
        <w:t>sie ist</w:t>
        <w:tab/>
        <w:tab/>
        <w:tab/>
        <w:tab/>
        <w:tab/>
        <w:tab/>
        <w:t>she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</w:t>
        <w:tab/>
        <w:t>wir sind</w:t>
        <w:tab/>
        <w:tab/>
        <w:tab/>
        <w:tab/>
        <w:tab/>
        <w:t>we 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</w:t>
        <w:tab/>
        <w:t>Das Buch ist neu.</w:t>
        <w:tab/>
        <w:tab/>
        <w:tab/>
        <w:tab/>
        <w:t>The book is new. / The book's ne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</w:t>
        <w:tab/>
        <w:t>ihr seid</w:t>
        <w:tab/>
        <w:tab/>
        <w:tab/>
        <w:tab/>
        <w:tab/>
        <w:t>you 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</w:t>
        <w:tab/>
        <w:t>Ich bin Student.</w:t>
        <w:tab/>
        <w:tab/>
        <w:tab/>
        <w:tab/>
        <w:t>I am a student. / I'm a stud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</w:t>
        <w:tab/>
        <w:t>es ist</w:t>
        <w:tab/>
        <w:tab/>
        <w:tab/>
        <w:tab/>
        <w:tab/>
        <w:tab/>
        <w:t>it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</w:t>
        <w:tab/>
        <w:t>Dies ist Christine.</w:t>
        <w:tab/>
        <w:tab/>
        <w:tab/>
        <w:tab/>
        <w:t>This is Christi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)</w:t>
        <w:tab/>
        <w:t>Er ist Lehrer.</w:t>
        <w:tab/>
        <w:tab/>
        <w:tab/>
        <w:tab/>
        <w:tab/>
        <w:t>He is a teacher. / He's a teach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</w:t>
        <w:tab/>
        <w:t>Wie geht es dir?</w:t>
        <w:tab/>
        <w:tab/>
        <w:tab/>
        <w:tab/>
        <w:t>How are you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)</w:t>
        <w:tab/>
        <w:t>Du bist von New York.</w:t>
        <w:tab/>
        <w:tab/>
        <w:tab/>
        <w:t>You are from New Yor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)</w:t>
        <w:tab/>
        <w:t>Sein Name ist John.</w:t>
        <w:tab/>
        <w:tab/>
        <w:tab/>
        <w:tab/>
        <w:t>His name is John. / His name's John.</w:t>
      </w:r>
    </w:p>
    <w:p>
      <w:pPr>
        <w:pStyle w:val="Normal"/>
        <w:ind w:left="708" w:hanging="7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)</w:t>
        <w:tab/>
        <w:t>Wo ist der Apfel?</w:t>
        <w:tab/>
        <w:tab/>
        <w:tab/>
        <w:tab/>
        <w:t xml:space="preserve">Where is the apple? / Where's the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)</w:t>
        <w:tab/>
        <w:t>Ihr Name ist Maria.</w:t>
        <w:tab/>
        <w:tab/>
        <w:tab/>
        <w:tab/>
        <w:t>Her name is Maria. / Her name's Ma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)</w:t>
        <w:tab/>
        <w:t>Ihr Name ist Smith.</w:t>
        <w:tab/>
        <w:tab/>
        <w:tab/>
        <w:tab/>
        <w:t>Her name is Smith.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name's Smith.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surname is Smith.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surname's Smit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)</w:t>
        <w:tab/>
        <w:t>Von wo bist du?</w:t>
        <w:tab/>
        <w:tab/>
        <w:tab/>
        <w:tab/>
        <w:t>Where are you from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)</w:t>
        <w:tab/>
        <w:t>Ihr seid nicht verheiratet.</w:t>
        <w:tab/>
        <w:tab/>
        <w:tab/>
        <w:t>You are not married.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aren't marri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)</w:t>
        <w:tab/>
        <w:t>er ist</w:t>
        <w:tab/>
        <w:tab/>
        <w:tab/>
        <w:tab/>
        <w:tab/>
        <w:tab/>
        <w:t>he 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48:00Z</dcterms:created>
  <dc:creator>Office 2004 Test Drive-Benutzer</dc:creator>
  <dc:description/>
  <cp:keywords/>
  <dc:language>en-US</dc:language>
  <cp:lastModifiedBy>Office 2004 Test Drive-Benutzer</cp:lastModifiedBy>
  <dcterms:modified xsi:type="dcterms:W3CDTF">2009-08-11T14:05:00Z</dcterms:modified>
  <cp:revision>1</cp:revision>
  <dc:subject/>
  <dc:title>Non-Stop English 1</dc:title>
</cp:coreProperties>
</file>