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</w:t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°- Breitenkre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Zellwand besteht aus …</w:t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496570</wp:posOffset>
                      </wp:positionV>
                      <wp:extent cx="2752090" cy="157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cke zuerst nur die erste Seite aus (Datei – Drucken – Seiten: 1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ge dann das Blatt nochmals in den Drucker und drucke die zweite Seite aus (Datei – Drucken – Seiten: 2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ses Textfeld kannst du entfernen, indem du seinen Rahmen anklickst und dann die Löschtaste drücks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23.95pt;mso-wrap-distance-left:9.05pt;mso-wrap-distance-right:9.05pt;mso-wrap-distance-top:0pt;mso-wrap-distance-bottom:0pt;margin-top:39.1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cke zuerst nur die erste Seite aus (Datei – Drucken – Seiten: 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ge dann das Blatt nochmals in den Drucker und drucke die zweite Seite aus (Datei – Drucken – Seiten: 2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s Textfeld kannst du entfernen, indem du seinen Rahmen anklickst und dann die Löschtaste drück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t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er</w:t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lulos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quator</w:t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ngsana New"/>
      <w:color w:val="auto"/>
      <w:sz w:val="24"/>
      <w:szCs w:val="24"/>
      <w:lang w:val="de-CH" w:bidi="th-TH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7:00Z</dcterms:created>
  <dc:creator>Kohler</dc:creator>
  <dc:description/>
  <cp:keywords/>
  <dc:language>en-US</dc:language>
  <cp:lastModifiedBy>Kohler</cp:lastModifiedBy>
  <cp:lastPrinted>2009-10-21T06:40:00Z</cp:lastPrinted>
  <dcterms:modified xsi:type="dcterms:W3CDTF">2009-10-21T04:43:00Z</dcterms:modified>
  <cp:revision>8</cp:revision>
  <dc:subject/>
  <dc:title/>
</cp:coreProperties>
</file>