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ahresüberblick Schuljahr 08/0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331"/>
        <w:gridCol w:w="2740"/>
        <w:gridCol w:w="992"/>
        <w:gridCol w:w="4394"/>
        <w:gridCol w:w="241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Übertrit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jekte/Lager/Exkursion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alien-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em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iver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aktikanten PHTG</w:t>
            </w:r>
          </w:p>
        </w:tc>
      </w:tr>
      <w:tr>
        <w:trPr/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ugust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 Erste Infos am Elternabend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der-mäus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 Elternaben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eptember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Museumsbesuch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 Sporttag (Verschiebedatum: 0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 Fledermausexkursion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Elternabend Religion Katholi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Kennenlernmorgen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Teamausflug (Schule fällt au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/19.  24./25.   29./30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ktob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hweiz </w:t>
            </w:r>
          </w:p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eschichte und Geografi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 175 Jahre Volksschule Thurg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ovemb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Elterninfo Au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 Elterninfo Reuten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 Elterninfo Os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  Handpuppentheat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 Teamweiterbildung (Unterricht fällt au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ezemb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Adventsbastel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 Klausmontag (Schulfre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Janua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trittsgespräch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-17. Schneesportlager mit Parallelklasse in Selv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Bächtelist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ebrua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trittsgespräch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./25.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ärz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Übertrittsgespräche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 Anmeldeschlus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 Projekttag mit Sekundarschule (Schule fällt au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/11./18./25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pri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./23. Koordinierte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nahmeprüfung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ies The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 bi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a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Sternwanderung (Verschiebedaten: 12./14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 Finanzaktion für die Abschlussrei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    13.</w:t>
            </w:r>
          </w:p>
        </w:tc>
      </w:tr>
      <w:tr>
        <w:trPr>
          <w:trHeight w:val="52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Juni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eneinteilungen und Stundenplan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-19. Projekttage Schule vor 100 Jahr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 Examen 100 Jahre Langdorf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ertä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Teamtag (Unterricht fällt au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/(10.)/17.</w:t>
            </w:r>
          </w:p>
        </w:tc>
      </w:tr>
      <w:tr>
        <w:trPr>
          <w:trHeight w:val="52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chlussrei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Jul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uchsmorg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n Sekundarschule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Verabschiedung der 6. KlässlerIn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19:00Z</dcterms:created>
  <dc:creator>oem</dc:creator>
  <dc:description/>
  <cp:keywords/>
  <dc:language>en-US</dc:language>
  <cp:lastModifiedBy>Schulhaus ***</cp:lastModifiedBy>
  <cp:lastPrinted>2008-08-27T13:20:00Z</cp:lastPrinted>
  <dcterms:modified xsi:type="dcterms:W3CDTF">2008-08-27T11:21:00Z</dcterms:modified>
  <cp:revision>9</cp:revision>
  <dc:subject/>
  <dc:title>Jahresüberblick und Schwerpunkte</dc:title>
</cp:coreProperties>
</file>