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inplanung «Aktionshalbtag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precht die folgenden Punkte in der Gruppe und notiert eure Antworten. Seid präzise und geht ins Detail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Die Feinplanung dient der konkreten Vorbereitung des Aktionshalbtags. Sie muss sorgfältig und genau durchdacht sein (Drehbuch)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Abgabetermin:</w:t>
      </w:r>
      <w:r>
        <w:rPr>
          <w:rFonts w:cs="Arial" w:ascii="Times" w:hAnsi="Times"/>
        </w:rPr>
        <w:t xml:space="preserve"> _________________________</w:t>
      </w:r>
      <w:r>
        <w:rPr>
          <w:rFonts w:cs="Arial" w:ascii="Arial" w:hAnsi="Arial"/>
        </w:rPr>
        <w:t xml:space="preserve"> (ein Exemplar pro Gruppe / mit Computer geschrieben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Ein Exemplar der Feinplanung wird nach Besprechung mit der Lehrperson der Kontakt-person zugesand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s Aktionshalbtages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verantwortliche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Arial" w:ascii="Arial" w:hAnsi="Arial"/>
          <w:b/>
        </w:rPr>
        <w:t>Zielgruppe (Anzahl / Alter / spezielle Eigenschaften) / Kontaktperson (Telefon)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chführungsort (Adresse)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Arial" w:ascii="Arial" w:hAnsi="Arial"/>
          <w:b/>
        </w:rPr>
        <w:t>Zeitlicher Rahmen (Eintreffen / Dauer / Programmbeginn / Programmende)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iele nach SMART (weglassen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ognoszierung </w:t>
      </w:r>
      <w:r>
        <w:rPr>
          <w:rFonts w:cs="Arial" w:ascii="Arial" w:hAnsi="Arial"/>
          <w:b/>
          <w:spacing w:val="-10"/>
        </w:rPr>
        <w:t>(Termin / Punkte, die mit Kontaktperson abgeklärt werden müssen)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bereitungsarbeiten (was / wer / wann / wie)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lierter Ablauf des Programms (Zeit / Was / Wer / Material) 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ehe Extrablat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liste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zusammenstellung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fällige Gefahren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fällige Probleme</w:t>
      </w:r>
    </w:p>
    <w:p>
      <w:pPr>
        <w:pStyle w:val="Listenabsatz"/>
        <w:spacing w:lineRule="auto" w:line="3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567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1:00Z</dcterms:created>
  <dc:creator>Hutter Barbara</dc:creator>
  <dc:description/>
  <cp:keywords/>
  <dc:language>en-US</dc:language>
  <cp:lastModifiedBy>Microsoft Office-Anwender</cp:lastModifiedBy>
  <cp:lastPrinted>2012-05-05T16:56:00Z</cp:lastPrinted>
  <dcterms:modified xsi:type="dcterms:W3CDTF">2017-11-30T13:31:00Z</dcterms:modified>
  <cp:revision>2</cp:revision>
  <dc:subject/>
  <dc:title/>
</cp:coreProperties>
</file>