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ektunterricht: Abschlussarbei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terner Arbeitseinsat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Vorname: ________________________________ Name: 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um des Arbeitseinsatzes: 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eitlicher Umfang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Arbeitsort: 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halt: </w:t>
      </w:r>
      <w:r>
        <w:rPr>
          <w:rFonts w:cs="Century Gothic" w:ascii="Century Gothic" w:hAnsi="Century Gothic"/>
          <w:sz w:val="20"/>
          <w:szCs w:val="20"/>
        </w:rPr>
        <w:t>(Was hast du gearbeitet, erledigt, begonnen, beendet, herausgefunden ...?)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ch habe meiner Mutter/meinem Vater meine Arbeiten erklärt oder sie ihr/ihm gezeigt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terschrift der Eltern: 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jektunterricht: Abschlussarbei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terner Arbeitseinsat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Vorname: ________________________________ Name: 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um des Arbeitseinsatzes: 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eitlicher Umfang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Arbeitsort: 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halt: </w:t>
      </w:r>
      <w:r>
        <w:rPr>
          <w:rFonts w:cs="Century Gothic" w:ascii="Century Gothic" w:hAnsi="Century Gothic"/>
          <w:sz w:val="20"/>
          <w:szCs w:val="20"/>
        </w:rPr>
        <w:t>(Was hast du gearbeitet, erledigt, begonnen, beendet, herausgefunden ...?)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  <w:szCs w:val="24"/>
        </w:rPr>
        <w:t>Ich habe meiner Mutter/meinem Vater meine Arbeiten erklärt oder sie ihr/ihm gezeigt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terschrift der Eltern: ___________________________________________________________</w:t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Times New Roman"/>
      <w:color w:val="auto"/>
      <w:sz w:val="28"/>
      <w:szCs w:val="28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7:00Z</dcterms:created>
  <dc:creator>schule schule</dc:creator>
  <dc:description/>
  <dc:language>en-US</dc:language>
  <cp:lastModifiedBy>Chaos Inc.</cp:lastModifiedBy>
  <cp:lastPrinted>2012-03-16T09:22:00Z</cp:lastPrinted>
  <dcterms:modified xsi:type="dcterms:W3CDTF">2015-01-21T13:07:00Z</dcterms:modified>
  <cp:revision>2</cp:revision>
  <dc:subject/>
  <dc:title/>
</cp:coreProperties>
</file>