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36"/>
        </w:rPr>
        <w:t xml:space="preserve">Schneesportlager 11. - 17. Januar 2009      </w:t>
        <w:tab/>
        <w:tab/>
        <w:tab/>
        <w:tab/>
        <w:tab/>
        <w:t xml:space="preserve">    </w:t>
        <w:tab/>
        <w:tab/>
        <w:t xml:space="preserve"> </w:t>
      </w:r>
      <w:r>
        <w:rPr>
          <w:rFonts w:cs="Arial" w:ascii="Arial" w:hAnsi="Arial"/>
          <w:b/>
        </w:rPr>
        <w:t xml:space="preserve">6. Klassen Langdorf 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15870" w:type="dxa"/>
        <w:jc w:val="left"/>
        <w:tblInd w:w="-20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79"/>
        <w:gridCol w:w="2096"/>
        <w:gridCol w:w="2096"/>
        <w:gridCol w:w="2193"/>
        <w:gridCol w:w="2222"/>
        <w:gridCol w:w="2234"/>
        <w:gridCol w:w="2160"/>
        <w:gridCol w:w="2190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it</w:t>
            </w:r>
          </w:p>
        </w:tc>
        <w:tc>
          <w:tcPr>
            <w:tcW w:w="2096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nntag 11.1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ntag 12.1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enstag 13.1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ttwoch 14.1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nnerstag 15.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reitag 16.1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mstag 17.1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79" w:type="dxa"/>
            <w:tcBorders>
              <w:top w:val="double" w:sz="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096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096" w:type="dxa"/>
            <w:tcBorders>
              <w:top w:val="double" w:sz="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93" w:type="dxa"/>
            <w:tcBorders>
              <w:top w:val="double" w:sz="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22" w:type="dxa"/>
            <w:tcBorders>
              <w:top w:val="double" w:sz="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34" w:type="dxa"/>
            <w:tcBorders>
              <w:top w:val="double" w:sz="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60" w:type="dxa"/>
            <w:tcBorders>
              <w:top w:val="double" w:sz="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90" w:type="dxa"/>
            <w:tcBorders>
              <w:top w:val="doub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15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30</w:t>
            </w:r>
          </w:p>
        </w:tc>
        <w:tc>
          <w:tcPr>
            <w:tcW w:w="2096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cke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rgenessen, Lunch richten, abwaschen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cke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rgenessen, Lunch richten,  abwaschen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cke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rgenessen, Lunch richten,  abwaschen</w:t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cke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rgenessen, Lunch richten,  abwaschen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cke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rgenessen, Lunch richten,  abwaschen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cken, packe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orgenessen,  Lunch richten, abwaschen, </w:t>
            </w:r>
          </w:p>
        </w:tc>
      </w:tr>
      <w:tr>
        <w:trPr>
          <w:trHeight w:val="175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45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00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effpunkt BH: 10.50h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fahrt FF: 11.12h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ugreise via Andermatt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fahrt zum Sessellift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fwärmen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hneesportunterricht in den Niveaugruppen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fahrt zum Sessellift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fwärme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hneesportunterricht in den Niveaugruppen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! Badesachen und frische  Kleider richten!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fahrt zum Sessellift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fwärme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hneesportunterricht in den Niveaugruppen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huhe richte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fahrt zum Sessellift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fwärme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chneesportunterricht in den Niveaugruppen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fahrt zum Sessellift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fwärme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hneesportunterricht in den Niveaugruppe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vt. Renntraining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us putze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ortgeräte verpacke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huttle zum Bahnhof Dieni </w:t>
            </w:r>
          </w:p>
        </w:tc>
      </w:tr>
      <w:tr>
        <w:trPr>
          <w:trHeight w:val="424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.30</w:t>
            </w:r>
          </w:p>
        </w:tc>
        <w:tc>
          <w:tcPr>
            <w:tcW w:w="209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unch im Zug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nch im Skigebiet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nch im Skigebiet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.45h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Lunch im Skigebiet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nch im Skigebie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nch im Skigebiet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.08h Abfahrt Dieni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nch im Zug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ise via Disenti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.16h Ankunft Frauenfeld</w:t>
            </w:r>
          </w:p>
        </w:tc>
      </w:tr>
      <w:tr>
        <w:trPr>
          <w:trHeight w:val="2367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.30</w:t>
            </w:r>
          </w:p>
        </w:tc>
        <w:tc>
          <w:tcPr>
            <w:tcW w:w="209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eni an: 15.08h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huttle zum Haus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gerhaus beziehen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hneesportunterricht in den Niveaugruppe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hneesportunterricht in den Niveaugruppe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hneesportunterricht in den Niveaugruppe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.00hTreffpunk Bahnhof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ieni ab:    13.08h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edrun an: 13.14h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llenbad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drun ab:  16.31h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eni an:     16.36h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hneesportunterricht in den Niveaugruppen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i- und Snowboardrenne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17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.00</w:t>
            </w:r>
          </w:p>
        </w:tc>
        <w:tc>
          <w:tcPr>
            <w:tcW w:w="2096" w:type="dxa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vieri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huttle zum Haus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huttle zum Haus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huttle zum Haus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.55hTreffpunk Bahnho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huttle zum Haus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320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.30</w:t>
            </w:r>
          </w:p>
        </w:tc>
        <w:tc>
          <w:tcPr>
            <w:tcW w:w="2096" w:type="dxa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Arial" w:hAnsi="Arial" w:cs="Arial"/>
                <w:i w:val="false"/>
                <w:i w:val="false"/>
                <w:iCs w:val="false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</w:rPr>
              <w:t xml:space="preserve">Lagerhaus einrichten </w:t>
            </w:r>
          </w:p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Arial" w:hAnsi="Arial" w:cs="Arial"/>
                <w:i w:val="false"/>
                <w:i w:val="false"/>
                <w:iCs w:val="false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</w:rPr>
              <w:t xml:space="preserve">Hausregeln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hneesportregeln</w:t>
            </w:r>
          </w:p>
          <w:p>
            <w:pPr>
              <w:pStyle w:val="Heading1"/>
              <w:tabs>
                <w:tab w:val="clear" w:pos="709"/>
                <w:tab w:val="left" w:pos="0" w:leader="none"/>
              </w:tabs>
              <w:ind w:left="0" w:right="0" w:hanging="0"/>
              <w:rPr>
                <w:rFonts w:ascii="Arial" w:hAnsi="Arial" w:eastAsia="Arial" w:cs="Arial"/>
                <w:i w:val="false"/>
                <w:i w:val="false"/>
                <w:iCs w:val="false"/>
                <w:sz w:val="18"/>
              </w:rPr>
            </w:pPr>
            <w:r>
              <w:rPr>
                <w:rFonts w:eastAsia="Arial" w:cs="Arial" w:ascii="Arial" w:hAnsi="Arial"/>
                <w:i w:val="false"/>
                <w:iCs w:val="false"/>
                <w:sz w:val="18"/>
              </w:rPr>
              <w:t xml:space="preserve"> </w:t>
            </w:r>
          </w:p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gesbericht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uschen, Tagesbericht, Freie Zeit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uschen, Tagesbericht, Freie Zeit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gesbericht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ieni ab:    16.31h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edrun an: 16.36h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.00 Besuch Alptransit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drun ab:  18.31h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eni an:     18.36h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huttle zum Haus 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uschen, Tagesbericht, Freie Zeit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24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.00</w:t>
            </w:r>
          </w:p>
        </w:tc>
        <w:tc>
          <w:tcPr>
            <w:tcW w:w="209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chtesse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Ämtli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chtesse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Ämtli,Tagesbericht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chtesse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Ämtli,Tagesbericht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chtessen</w:t>
            </w:r>
          </w:p>
          <w:p>
            <w:pPr>
              <w:pStyle w:val="Heading1"/>
              <w:tabs>
                <w:tab w:val="clear" w:pos="709"/>
                <w:tab w:val="left" w:pos="0" w:leader="none"/>
              </w:tabs>
              <w:ind w:left="0" w:right="0" w:hanging="0"/>
              <w:rPr>
                <w:rFonts w:ascii="Arial" w:hAnsi="Arial" w:cs="Arial"/>
                <w:i w:val="false"/>
                <w:i w:val="false"/>
                <w:iCs w:val="false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</w:rPr>
              <w:t>Ämtli, Tagesbericht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chtessen (19.00h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Ämtli,Tagesberich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chtesse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Ämtli,Tagesbericht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165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.30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chterlebnis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ck, Jack, shine a ligh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ilagertanz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östlerspiel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ätoromanisch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ingen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ie Zeit für Spie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hlussabend</w:t>
            </w:r>
          </w:p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angverkündigung     Renne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kilagertanz, Disco...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4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.15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.30</w:t>
            </w:r>
          </w:p>
        </w:tc>
        <w:tc>
          <w:tcPr>
            <w:tcW w:w="209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utnachtgeschicht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chtruh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utnachtgeschicht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chtruhe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utnachtgeschicht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chtruhe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utnachtgeschicht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chtruhe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utnachtgeschicht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chtruh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utnachtgeschicht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chtruhe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de-CH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Times New Roman" w:hAnsi="Times New Roman" w:cs="Times New Roman"/>
      <w:i/>
      <w:iCs/>
      <w:sz w:val="20"/>
      <w:lang w:val="de-CH"/>
    </w:rPr>
  </w:style>
  <w:style w:type="character" w:styleId="AbsatzStandardschriftart">
    <w:name w:val="Absatz-Standardschriftart"/>
    <w:qFormat/>
    <w:rPr/>
  </w:style>
  <w:style w:type="character" w:styleId="Nummerierungszeichen">
    <w:name w:val="Nummerierungszeichen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0:06:00Z</dcterms:created>
  <dc:creator>Simone Sonderegger</dc:creator>
  <dc:description/>
  <dc:language>en-US</dc:language>
  <cp:lastModifiedBy>Simone Sonderegger</cp:lastModifiedBy>
  <cp:lastPrinted>2008-12-15T21:21:00Z</cp:lastPrinted>
  <dcterms:modified xsi:type="dcterms:W3CDTF">2008-12-16T10:06:00Z</dcterms:modified>
  <cp:revision>2</cp:revision>
  <dc:subject/>
  <dc:title>Schneesportlager 11</dc:title>
</cp:coreProperties>
</file>